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925</wp:posOffset>
                </wp:positionV>
                <wp:extent cx="279082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9"/>
                              <w:gridCol w:w="577"/>
                              <w:gridCol w:w="1869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УНИЦИПАЛЬН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ОЛДЫРЕВСКИЙ СЕЛЬСОВЕТ 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28.07.202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7-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. Болдыр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5.65pt;mso-wrap-distance-left:0pt;mso-wrap-distance-right:9pt;mso-wrap-distance-top:0pt;mso-wrap-distance-bottom:0pt;margin-top:-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9"/>
                        <w:gridCol w:w="577"/>
                        <w:gridCol w:w="1869"/>
                      </w:tblGrid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УНИЦИПАЛЬН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ОЛДЫРЕВСКИЙ СЕЛЬСОВЕТ ТАШ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28.07.2021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FR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7-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. Болдыр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ind w:right="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195</wp:posOffset>
                </wp:positionH>
                <wp:positionV relativeFrom="paragraph">
                  <wp:posOffset>24765</wp:posOffset>
                </wp:positionV>
                <wp:extent cx="271145" cy="635"/>
                <wp:effectExtent l="635" t="5080" r="635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5pt,1.95pt" to="304.15pt,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72390</wp:posOffset>
                </wp:positionV>
                <wp:extent cx="0" cy="137160"/>
                <wp:effectExtent l="5080" t="0" r="508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.7pt" to="304.2pt,16.45pt" ID="Прямая соединительная линия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31115</wp:posOffset>
                </wp:positionV>
                <wp:extent cx="0" cy="132080"/>
                <wp:effectExtent l="5080" t="0" r="5080" b="0"/>
                <wp:wrapNone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45pt" to="-5.9pt,12.8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ый вид использования земе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с кадастровым номером 56:31:0302001:73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 Градостроительного кодекса Российской Федерации, решением Совета депутатов муниципального образования Болдыревский  сельсовет Ташлинского района Оренбургской области от 08.05.2020 г. № 44/150-рс-рс  «Об утверждении Правил землепользования и застройки муниципального образования Болдыревский сельсовет Ташлинского района Оренбургской области», на основании заключ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 результатам публичных слушаний по вопросу предоставления </w:t>
      </w:r>
      <w:r>
        <w:rPr>
          <w:rFonts w:cs="Times New Roman" w:ascii="Times New Roman" w:hAnsi="Times New Roman"/>
          <w:sz w:val="28"/>
          <w:szCs w:val="28"/>
        </w:rPr>
        <w:t>разрешения на условно разрешенный вид использования земельного участка с кадастровым номером 56:31:0302001:734 расположенного по адресу: Оренбургская область, Ташлинский район, с. Болдырево, ул. Школьная здание котельной 1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Болдыревский сельсовет Ташлинского района Оренбургской области:</w:t>
      </w:r>
    </w:p>
    <w:p>
      <w:pPr>
        <w:pStyle w:val="Style19"/>
        <w:ind w:right="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 с кадастровым номером 56:31:0302001:734 расположенного по адресу: Оренбургская область, Ташлинский район, с. Болдырево, ул. Школьная, 1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9"/>
        <w:ind w:right="1" w:firstLine="284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зместить постановление на официальном сайте администрации муниципального образования Трудовой сельсовет Ташлинского район Оренбургской области в информационно-телекоммуникационной сети «Интернет». </w:t>
      </w:r>
    </w:p>
    <w:p>
      <w:pPr>
        <w:pStyle w:val="Style19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Style19"/>
        <w:ind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</w:t>
        <w:tab/>
        <w:tab/>
        <w:tab/>
        <w:t>Н.В. Широкова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администрации района, прокурору района, членам комиссии, в дело.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710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Char Char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spacing w:lineRule="exact" w:line="312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/>
    <w:rPr>
      <w:rFonts w:eastAsia="Times New Roman"/>
      <w:sz w:val="24"/>
      <w:szCs w:val="24"/>
    </w:rPr>
  </w:style>
  <w:style w:type="paragraph" w:styleId="Style31">
    <w:name w:val="Style3"/>
    <w:basedOn w:val="Normal"/>
    <w:qFormat/>
    <w:pPr/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7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52:00Z</dcterms:created>
  <dc:creator>Людмила</dc:creator>
  <dc:description/>
  <cp:keywords/>
  <dc:language>en-US</dc:language>
  <cp:lastModifiedBy>Admin</cp:lastModifiedBy>
  <cp:lastPrinted>2021-07-12T12:44:00Z</cp:lastPrinted>
  <dcterms:modified xsi:type="dcterms:W3CDTF">2021-07-29T04:59:00Z</dcterms:modified>
  <cp:revision>3</cp:revision>
  <dc:subject/>
  <dc:title> </dc:title>
</cp:coreProperties>
</file>